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656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FF"/>
          <w:sz w:val="40"/>
          <w:szCs w:val="40"/>
        </w:rPr>
        <w:t xml:space="preserve">www.imoveisrosar.com.br </w: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Avenida Nereu Ramos, n.º 4848, esquina c/ rua 286, sala 3, Bairro Meia Praia, Itapema/SC CEP 88.220-000 – Telefones: (47) 3268.1528 / 99158 3422 –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hatsApp- email: saulorosar@hotmail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NTRATO DE ALUGUEL DE TEMPORAD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CADOR</w:t>
      </w:r>
      <w:r>
        <w:rPr>
          <w:rFonts w:cs="Century Gothic" w:ascii="Century Gothic" w:hAnsi="Century Gothic"/>
          <w:sz w:val="22"/>
          <w:szCs w:val="22"/>
        </w:rPr>
        <w:t>: SAULO ANTONIO ROSAR, corretor de imóveis inscrito no CRECI sob o n.º 10038, com imobiliária localizada na Avenida Nereu Ramos, n.º 4848, esquina c/ rua 286, sala 3, Bairro Meia Praia, Itapema/SC CEP 88.220-00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CATÁRIO</w:t>
      </w:r>
      <w:r>
        <w:rPr>
          <w:rFonts w:cs="Century Gothic" w:ascii="Century Gothic" w:hAnsi="Century Gothic"/>
          <w:sz w:val="22"/>
          <w:szCs w:val="22"/>
        </w:rPr>
        <w:t>: _______________________________, portador do RG n,º ________________, inscrito no CPF sob o n.º ______________________, residente e domiciliado na ______________________________________________________________, Bairro ______________, cidade de ___________________/__ __. Fones: ____________________________________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ÓVEL</w:t>
      </w:r>
      <w:r>
        <w:rPr>
          <w:rFonts w:cs="Century Gothic" w:ascii="Century Gothic" w:hAnsi="Century Gothic"/>
          <w:sz w:val="22"/>
          <w:szCs w:val="22"/>
        </w:rPr>
        <w:t>: Apartamento/Casa de n.º ____, localizado na Rua _____,  n.º ____, edifício ___________________, Bairro Meia Praia, Itapema/S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AZO</w:t>
      </w:r>
      <w:r>
        <w:rPr>
          <w:rFonts w:cs="Century Gothic" w:ascii="Century Gothic" w:hAnsi="Century Gothic"/>
          <w:sz w:val="22"/>
          <w:szCs w:val="22"/>
        </w:rPr>
        <w:t xml:space="preserve">: __ __ dias, iniciando a partir das 14:00 horas do dia _____/_____/ 200__ até o dia _____/_____/200__, sendo a saída no dia _____/_____/200__ até as 9:00 horas da manhã, oportunidade em que </w:t>
      </w:r>
      <w:r>
        <w:rPr>
          <w:rFonts w:cs="Arial" w:ascii="Century Gothic" w:hAnsi="Century Gothic"/>
          <w:sz w:val="22"/>
          <w:szCs w:val="22"/>
        </w:rPr>
        <w:t>o LOCATÁRIO devolverá as chaves ao LOCADOR, obrigando-se a restituir o imóvel locado no perfeito estado de conservação em que o recebe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ALOR</w:t>
      </w:r>
      <w:r>
        <w:rPr>
          <w:rFonts w:cs="Century Gothic" w:ascii="Century Gothic" w:hAnsi="Century Gothic"/>
          <w:sz w:val="22"/>
          <w:szCs w:val="22"/>
        </w:rPr>
        <w:t>: Preço R$ __________ (_______________________________________________) por dia, perfazendo um total de R$ __________ (_______________________________________________), mais taxa de energia elétrica, agua, gás, e limpeza, no valor de R$ __________ (_______________________________________________), valendo o presente contrato como recib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Reserva</w:t>
      </w:r>
      <w:r>
        <w:rPr>
          <w:rFonts w:cs="Century Gothic" w:ascii="Century Gothic" w:hAnsi="Century Gothic"/>
          <w:caps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Sendo feita a reserva do imóvel, será devido um sinal de R$ __________ (_______________________________________________), correspondente a 50% do valor total da locação, devendo o restante ser pago no início da locação, antes da entrada no imóvel, contando o recibo no verso dest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Havendo reserva, caso o LOCATÁRIO não chegar no dia e hora aprazados, perderá o sinal dado, bem como o direito de locação do imóve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SCISÃO</w:t>
      </w:r>
      <w:r>
        <w:rPr>
          <w:rFonts w:cs="Century Gothic" w:ascii="Century Gothic" w:hAnsi="Century Gothic"/>
          <w:sz w:val="22"/>
          <w:szCs w:val="22"/>
        </w:rPr>
        <w:t xml:space="preserve">: O presente contrato destina-se única e exclusivamente para fins de aluguel de temporada, sendo intransferível, não podendo o imóvel ser sublocado, cedido ou emprestado, sob qualquer pretexto, tendo a sua rescisão automática no </w:t>
      </w:r>
      <w:r>
        <w:rPr>
          <w:rFonts w:cs="Century Gothic" w:ascii="Century Gothic" w:hAnsi="Century Gothic"/>
          <w:i/>
          <w:sz w:val="22"/>
          <w:szCs w:val="22"/>
        </w:rPr>
        <w:t>dies a qu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SISTÊNCIA</w:t>
      </w:r>
      <w:r>
        <w:rPr>
          <w:rFonts w:cs="Century Gothic" w:ascii="Century Gothic" w:hAnsi="Century Gothic"/>
          <w:sz w:val="22"/>
          <w:szCs w:val="22"/>
        </w:rPr>
        <w:t>: Em caso de desistência do LOCATÁRIO, a título de ressarcimento pelos danos oriundos da desistência, o mesmo perderá os valores que já pagou, comprometendo-se a efetuar o pagamento do valor integral do contrato, caso o LOCADOR não consiga alugar o imóvel para o mesmo perío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PACIDADE</w:t>
      </w:r>
      <w:r>
        <w:rPr>
          <w:rFonts w:cs="Century Gothic" w:ascii="Century Gothic" w:hAnsi="Century Gothic"/>
          <w:sz w:val="22"/>
          <w:szCs w:val="22"/>
        </w:rPr>
        <w:t xml:space="preserve">: O imóvel locado, pelo seu sistema hidráulico, comporta a habitação máxima de __ __ pessoas. Se o LOCATÁRIO exceder a este número, os que excederem pagarão uma multa diária de R$ __________ (_______________________________________________) por pessoa, independente das providências de desocupação imediata que poderão ser tomadas a critério do LOCADOR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Clausula Penal</w:t>
      </w:r>
      <w:r>
        <w:rPr>
          <w:rFonts w:cs="Century Gothic" w:ascii="Century Gothic" w:hAnsi="Century Gothic"/>
          <w:caps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A permanência no imóvel após o </w:t>
      </w:r>
      <w:r>
        <w:rPr>
          <w:rFonts w:cs="Century Gothic" w:ascii="Century Gothic" w:hAnsi="Century Gothic"/>
          <w:i/>
          <w:sz w:val="22"/>
          <w:szCs w:val="22"/>
        </w:rPr>
        <w:t>dies a quo</w:t>
      </w:r>
      <w:r>
        <w:rPr>
          <w:rFonts w:cs="Century Gothic" w:ascii="Century Gothic" w:hAnsi="Century Gothic"/>
          <w:sz w:val="22"/>
          <w:szCs w:val="22"/>
        </w:rPr>
        <w:t xml:space="preserve"> implicará no pagamento em dobro do aluguel, por dia que exceder, até a sua efetiva desocupação. Neste caso, todos os outros gastos que se fizerem necessários com relação à acomodação dos inquilinos que ocupariam o imóvel, mas foram impedidos de fazê-lo devido a sua permanência abusiva no imóvel, correrão por conta do LOCATÁRI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m casos supervenientes que determinem a antecipação da saída do imóvel pelo LOCATÁRIO, de nenhuma forma será devolvida a quantia já pag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SPONSABILIDADE</w:t>
      </w:r>
      <w:r>
        <w:rPr>
          <w:rFonts w:cs="Century Gothic" w:ascii="Century Gothic" w:hAnsi="Century Gothic"/>
          <w:sz w:val="22"/>
          <w:szCs w:val="22"/>
        </w:rPr>
        <w:t>: O LOCATÁRIO será responsável por qualquer multa que der causa, seja por desrespeito às leis federais, estaduais, municipais, normas das autarquias ou regulamento interno do prédi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responsabilidade do LOCATÁRIO também se estende aos danos que causar ao imóvel, que deverão ser imediatamente reparados pelo mesmo. Em não cumprindo esta determinação, </w:t>
      </w:r>
      <w:r>
        <w:rPr>
          <w:rFonts w:cs="Arial" w:ascii="Century Gothic" w:hAnsi="Century Gothic"/>
          <w:sz w:val="22"/>
          <w:szCs w:val="22"/>
        </w:rPr>
        <w:t>o LOCADOR fica autorizado a executar os reparos, independentemente de orçamento, à custa do LOCATÁRI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>Condições Legais</w:t>
      </w:r>
      <w:r>
        <w:rPr>
          <w:rFonts w:cs="Century Gothic" w:ascii="Century Gothic" w:hAnsi="Century Gothic"/>
          <w:caps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Rege-se o presente contrato, naquilo em que for omisso, pelo artigo 48 e seguintes da Lei n° 8245/91, Código Civil e demais disposições pertinentes à locação de imóveis, direito de vizinhança e etc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>FORO</w:t>
      </w:r>
      <w:r>
        <w:rPr>
          <w:rFonts w:cs="Century Gothic" w:ascii="Century Gothic" w:hAnsi="Century Gothic"/>
          <w:caps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Para dirimir eventuais controvérsias relacionadas a este contrato, elegem as partes o fórum da Comarca de Itapema/SC, renunciando a qualquer outro, por mais especial que se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PESAS JUDICIAIS</w:t>
      </w:r>
      <w:r>
        <w:rPr>
          <w:rFonts w:cs="Century Gothic" w:ascii="Century Gothic" w:hAnsi="Century Gothic"/>
          <w:sz w:val="22"/>
          <w:szCs w:val="22"/>
        </w:rPr>
        <w:t>: Se em razão do descumprimento de uma das cláusulas do presente contrato o LOCADOR fique obrigado a recorrer à tutela do Poder Judiciário, o LOCATÁRIO arcará com o pagamento integral das despesas e custas judiciais, assim como honorários advocatícios, na base de 20% sob o valor da caus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sim, justos e contratados, assinam este instrumento em 02 (duas) vias, de igual teor e forma, sendo que o envio do sinal correspondeu à aceitação tácita dos termos do contrato de aluguel de temporada, cuja minuta foi previamente disponibilizada ao LOCATÁRIO no </w:t>
      </w:r>
      <w:r>
        <w:rPr>
          <w:rFonts w:cs="Century Gothic" w:ascii="Century Gothic" w:hAnsi="Century Gothic"/>
          <w:i/>
          <w:sz w:val="22"/>
          <w:szCs w:val="22"/>
        </w:rPr>
        <w:t>website</w:t>
      </w:r>
      <w:r>
        <w:rPr>
          <w:rFonts w:cs="Century Gothic" w:ascii="Century Gothic" w:hAnsi="Century Gothic"/>
          <w:sz w:val="22"/>
          <w:szCs w:val="22"/>
        </w:rPr>
        <w:t xml:space="preserve"> do LOCADO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tapema/SC, __ __ de ____________________ de 20__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</w:t>
        <w:tab/>
        <w:tab/>
        <w:tab/>
        <w:tab/>
        <w:tab/>
        <w:t xml:space="preserve">       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LOCADOR</w:t>
        <w:tab/>
        <w:tab/>
        <w:tab/>
        <w:tab/>
        <w:tab/>
        <w:tab/>
        <w:tab/>
        <w:t xml:space="preserve">     LOCATÁRI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BS: Favor trazer cadeira de praia, guarda-sol, roupa de cama, mesa e banho e travesseiros. </w:t>
      </w:r>
    </w:p>
    <w:sectPr>
      <w:footerReference w:type="default" r:id="rId3"/>
      <w:type w:val="nextPage"/>
      <w:pgSz w:w="11906" w:h="16838"/>
      <w:pgMar w:left="1701" w:right="16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3:00Z</dcterms:created>
  <dc:creator>User</dc:creator>
  <dc:description/>
  <cp:keywords/>
  <dc:language>en-US</dc:language>
  <cp:lastModifiedBy>Saulo Antonio Rosar</cp:lastModifiedBy>
  <cp:lastPrinted>2007-12-18T12:16:00Z</cp:lastPrinted>
  <dcterms:modified xsi:type="dcterms:W3CDTF">2017-06-22T12:55:00Z</dcterms:modified>
  <cp:revision>5</cp:revision>
  <dc:subject/>
  <dc:title>CONTRATO DE LOCAÇÃO DE VERANEIO</dc:title>
</cp:coreProperties>
</file>